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24-25-26-27-28-29-30-31 </w:t>
      </w:r>
      <w:r>
        <w:rPr/>
        <w:t xml:space="preserve">EKİM 2020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9"/>
        <w:gridCol w:w="567"/>
        <w:gridCol w:w="5244"/>
        <w:gridCol w:w="1845"/>
      </w:tblGrid>
      <w:tr>
        <w:trPr>
          <w:trHeight w:val="1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İ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ZONG. TENİS DENİZ KLB. KOR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 EKİM CUMHURİYET KUPASI SENYÖR TENİS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12-19T10:31:00Z</cp:lastPrinted>
  <dcterms:modified xsi:type="dcterms:W3CDTF">2020-10-21T07:51:00Z</dcterms:modified>
  <cp:revision>5902</cp:revision>
  <dc:subject/>
  <dc:title>İLİMİZ SPOR TESİSLERİNDE YAPILACAK OLAN MÜSABAKALARIN</dc:title>
</cp:coreProperties>
</file>